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добара – рачунарска опрема 17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рачунарска опрема  </w:t>
      </w:r>
      <w:r>
        <w:rPr>
          <w:rFonts w:cs="Times New Roman" w:ascii="Times New Roman" w:hAnsi="Times New Roman"/>
          <w:iCs/>
          <w:lang w:val="sr-RS"/>
        </w:rPr>
        <w:t xml:space="preserve">бр. 17/202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3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eastAsia="sr-Latn-RS"/>
        </w:rPr>
        <w:t xml:space="preserve">Предмет овог Уговора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је </w:t>
      </w:r>
      <w:r>
        <w:rPr>
          <w:rFonts w:cs="Times New Roman" w:ascii="Times New Roman" w:hAnsi="Times New Roman"/>
          <w:bCs/>
          <w:lang w:val="sr-RS"/>
        </w:rPr>
        <w:t xml:space="preserve">набавка </w:t>
      </w:r>
      <w:r>
        <w:rPr>
          <w:rFonts w:cs="Times New Roman" w:ascii="Times New Roman" w:hAnsi="Times New Roman"/>
          <w:lang w:val="sr-RS"/>
        </w:rPr>
        <w:t xml:space="preserve">добара – </w:t>
      </w:r>
      <w:r>
        <w:rPr>
          <w:rFonts w:cs="Times New Roman" w:ascii="Times New Roman" w:hAnsi="Times New Roman"/>
          <w:bCs/>
          <w:lang w:val="sr-RS"/>
        </w:rPr>
        <w:t>рачунарске опрем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артија 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>Добр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 w:eastAsia="sr-Latn-RS"/>
        </w:rPr>
        <w:t>која су предмет Уговора ближе су дефинисани Конкурсном документацијом и Понудом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, Кнез Михаилова 35 у Београду, канцеларија 213 на </w:t>
      </w:r>
      <w:r>
        <w:rPr>
          <w:rFonts w:eastAsia="Times New Roman" w:cs="Times New Roman" w:ascii="Times New Roman" w:hAnsi="Times New Roman"/>
          <w:lang w:val="en-US" w:eastAsia="sr-Latn-RS"/>
        </w:rPr>
        <w:t>II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спрату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претходног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 xml:space="preserve">Понуђач се обавезује да у гарантном року обезбеди сервисирање опреме од стране овлашћених сервисе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>Понуђач се обавезује да у гарантном року преузима опрему са адресе Наручиоца и након сервисирања врати на наведену адр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говорне стране могу једностраном изјавом воље датом у писаном облику раскинути овај уговор, уз поштовање отказног рока од 15 дана од дана достављања писаног отказ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предузима све неодложне обавезе и обавезе чијим пропуштањем би могла бити нанета штета Наручиоцу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3"/>
          <w:szCs w:val="23"/>
          <w:lang w:val="sr-RS" w:eastAsia="sr-Latn-RS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val="sr-RS" w:eastAsia="sr-Latn-R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 xml:space="preserve">           др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рачунарска опрема, ЈН 17/2023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4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3-11-26T13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